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DESCRIZIONE DELLE PRESTAZIONI IN TERMINI DI CONOSCENZE, COMPETENZE, ABILITA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9 -10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Conoscenze organiche approfondite ed ampliate in modo person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pplica le conoscenze in modo corretto ed autonomo, anche a problemi compless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spone in modo fluido, utilizzando un lessico ricco ed appropriato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Sa rielaborare correttamente ed approfondire in modo autonomo e critico situaz. compless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Conoscenze complete, con qualche approfondimento autonom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pplica autonomamente le conoscenze anche a problemi più compless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spone in modo corretto e con linguaggio appropriato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Rielabora in modo corretto e completo le informazioni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Conoscenze complete ma non approfondi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pplica le conoscenze senza commettere errori sostanzi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i esprime in modo semplice e corret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Rielabora sufficientemente le informazioni e gestisce situazioni nuove e semplici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Sa individuare elementi e relazioni con sufficiente correttezza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Conoscenze lacunose e superfici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pplica le conoscenze ma con error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i esprime in modo impreciso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Gestisce con difficoltà situazioni nuove e semplici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Conoscenze frammentarie e gravemente lacunos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pplica le conoscenze minime solo se guida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i esprime in modo scorretto ed improprio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Non è capace di servirsi delle informazioni forni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- Nessuna conoscenza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 xml:space="preserve">- Non è capace di servirsi della informazioni fornite.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prestazioni sono descritte in termini d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onoscenze</w:t>
      </w:r>
      <w:r>
        <w:rPr/>
        <w:t>:  acquisizione dei contenuti ( tematiche, argomenti, concetti, regole afferenti la disciplina).</w:t>
      </w:r>
    </w:p>
    <w:p>
      <w:pPr>
        <w:pStyle w:val="Normal"/>
        <w:widowControl w:val="false"/>
        <w:jc w:val="both"/>
        <w:rPr/>
      </w:pPr>
      <w:r>
        <w:rPr>
          <w:b/>
        </w:rPr>
        <w:t>Competenze</w:t>
      </w:r>
      <w:r>
        <w:rPr/>
        <w:t>: applicazione concreta di un insieme coordinato di conoscenze.</w:t>
      </w:r>
    </w:p>
    <w:p>
      <w:pPr>
        <w:pStyle w:val="Normal"/>
        <w:widowControl w:val="false"/>
        <w:jc w:val="both"/>
        <w:rPr/>
      </w:pPr>
      <w:r>
        <w:rPr>
          <w:b/>
        </w:rPr>
        <w:t>Abilità</w:t>
      </w:r>
      <w:r>
        <w:rPr/>
        <w:t xml:space="preserve">:          utilizzazione significativa della competenze acquisite nonché capacità elaborative,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logiche e cri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: Diritto e Tecnica Amministra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8:00Z</dcterms:created>
  <dc:creator>pc</dc:creator>
  <dc:description/>
  <dc:language>en-US</dc:language>
  <cp:lastModifiedBy>Giovanni Fraia</cp:lastModifiedBy>
  <dcterms:modified xsi:type="dcterms:W3CDTF">2016-11-05T17:08:00Z</dcterms:modified>
  <cp:revision>2</cp:revision>
  <dc:subject/>
  <dc:title/>
</cp:coreProperties>
</file>